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ДНЯНСКИЙ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3.09.13 № 32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ординационном совете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Рудня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и, материнства и дет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ом распоря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Рудня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от 30.08.201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Положение о Координационном совете при Администрации муниципального образования Руднянский район Смоленской области по вопросам семьи, материнства и детства, утвержденном распоряжением Администрации муниципального образования Руднянский район Смоленской области от 30.08.2012г. № 307-р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ункт 4.2. изложить в следующе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.2.Председателем Координационного совета является Глава Администрации муниципального образования Руднянский район Смоленской области, сопредседателем – священник, настоятель церкви в г.Рудня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ункт 4.3. изложить в 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3. Деятельностью Координационного совета руководит  Глава Администрации муниципального образования Руднянский район Смоленской области, или по согласованию с ним сопредседатель – настоятель церкви в г.Рудн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          </w:t>
      </w:r>
      <w:r>
        <w:rPr>
          <w:b/>
          <w:sz w:val="28"/>
          <w:szCs w:val="28"/>
        </w:rPr>
        <w:t>Л.Н. Дива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8:00Z</dcterms:created>
  <dc:creator>User</dc:creator>
  <dc:description/>
  <cp:keywords/>
  <dc:language>en-US</dc:language>
  <cp:lastModifiedBy>Администратор</cp:lastModifiedBy>
  <cp:lastPrinted>2011-03-24T10:00:00Z</cp:lastPrinted>
  <dcterms:modified xsi:type="dcterms:W3CDTF">2013-11-14T09:34:00Z</dcterms:modified>
  <cp:revision>8</cp:revision>
  <dc:subject/>
  <dc:title> </dc:title>
</cp:coreProperties>
</file>